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#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mpliments of:                      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/ � �           � 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Ѹ           Ѹ       �         ѸѸո       ��ºº����������ºº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��    </w:t>
      </w:r>
      <w:r>
        <w:rPr/>
        <w:t>#  �         �����       ���</w:t>
      </w:r>
      <w:r>
        <w:rPr>
          <w:rtl w:val="true"/>
        </w:rPr>
        <w:t>ߺߺ����������ߺߺ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Ѹ ո � � Ƶ Ѹ � յ �� Ѹ   ƵƵԸ          � �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  </w:t>
      </w:r>
      <w:r>
        <w:rPr/>
        <w:t>յ ��� �� �  � �� �� ƾ   ���� �             FIDO 1:369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Ͼ �  �� �Ͼ Ͼ �  � �� Ե Ծ   ϾϾԾ          EchoNet 50:5305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</w:t>
      </w:r>
      <w:r>
        <w:rPr/>
        <w:t>OurNet 65:61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 Lauderdale, FL   Ծ                        WDNet 30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05) 523-1717 *HST/D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if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2 by Rich W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 is a quick and dirty program I threw together to notify m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ew Dwarz game being initiated on my board. You could ru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players that a game will be reset on such-and-such a date (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"BIG BANG"). Or you could use it to appeal to caller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door. Using Notify, you bother ONLY the callers act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Notify from the directory where you run your door, in th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efore or directly after your door. Notify supports Doo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 is run with the following syntax: Notify Notif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ainX.Bat (or DoorX.B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D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Notify.Cfg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demonstration, Notify can be run from the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 Notify Notify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Notif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ridge BBS                     &lt;��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                              &lt;��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H                              &lt;��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Dorinfo1.Def  &lt;�� Path to &amp; name of DorinfoX.Def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&lt;������������������������������     An integer specifying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Asc &lt;Ŀ                         handshake you wish to use between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</w:t>
      </w:r>
      <w:r>
        <w:rPr/>
        <w:t>and modem. Valid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text file                     0 = NO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to the caller. You                    1 =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edit this file, but                       2 =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NSI, please!                              3 = XON/XOFF and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 you don't know what to put her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t 0 or 1. CTS/RTS is for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 - Enable FOSSIL support. If you do not use a FOSSIL drive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 or BNU) do not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=x   - Change the default IRQ to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- Run Notify in local mode,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 is distributed as NoBitchWare. I'm not charging anything for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entitled to bitch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for one, am sick and tired of people who solicit money for the dumb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/utilities we all find so indispensable, so this one's a freebi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and contains no time bombs. I will attemp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lways available for FREQ with the magic name NO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Notify handy, give the DrawBridge a call and thank 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Notify or don't think you got your money's worth, call the Draw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me... we'll discuss it (I also wrote SHAMpage &lt;grin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h W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WildCat! 3.x doors/utilities from the Draw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Check - Automatically send each new caller a personal "Welcom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y pass BobCat verification. Requires BobCat and Postm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ec - Restrict access to any door or DOS hook based on the caller's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ngMenu - Force callers to a new default WildCat! menu upon retur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et  - Reset users in Master Decoder door when they reach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Chek - Check if last caller left any messages. (Don't b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Mail SCAN if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Door - Run more than one mail door from the WildCat! Mail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   - Run prior to or after a door to send the caller a speci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Set   - Reset Piesplat door players automatically when somebody w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Quote - OLX compatible reply quote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Fix  - Change the file name extension in *.TIC's from LZH or ARJ to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who convert LZH &amp; ARJ files to ZIP before to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ta    - Cute! Christma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age - Answer ALL SysOp pages - whether you're ar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bNtfy - Notify players it is their move in one or more Scrabble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a personal message addressed to them. Requires Postm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